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巅峰武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霸道侠影巅峰武者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侠影：巅峰武者的孤独征途</w:t>
      </w:r>
      <w:r>
        <w:rPr>
          <w:sz w:val="32"/>
          <w:szCs w:val="32"/>
        </w:rPr>
        <w:t>&lt;/p&gt;&lt;p&gt;&lt;img src="/static-img/k-HswFddGPKlKc6-9bD6mZijxHbQnwbXKuaqnLqvxN2IjHB5ANGNuHYHfnqKF04S.jpg"&gt;&lt;/p&gt;&lt;p&gt;</w:t>
      </w:r>
      <w:r>
        <w:rPr>
          <w:sz w:val="32"/>
          <w:szCs w:val="32"/>
        </w:rPr>
        <w:t>在这片古老而神秘的江湖中，有着无数传奇人物，他们各自有着不同的故事和成长路径，但无论是哪一位，总会有一刻，那个瞬间，他或她站在巅峰之上，无人能及。这些武者，他们的身影如同夜空中的流星，璀璨夺目，一闪即逝，却又留下了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这位被誉为“剑仙”的高手，他的一生充满了争斗与挑战。他从一个普通村民开始，通过不断地修炼和战斗，最终成为了一代宗师。他的每一次出手都像是一首歌曲，每一次落刀都像是天籁之音。在他面前，所有的敌人都是他的乐器，而他则是那位伟大的作曲家。</w:t>
      </w:r>
      <w:r>
        <w:rPr>
          <w:sz w:val="32"/>
          <w:szCs w:val="32"/>
        </w:rPr>
        <w:t>&lt;/p&gt;&lt;p&gt;&lt;img src="/static-img/_-TBGwLtCSXdh6f13Ko23JijxHbQnwbXKuaqnLqvxN3TM9IuUEkgSn2-sBcShmDuA7S2zQ25cikOAM-xokMAbjPSvY_toty4NWQkwjNQim3kt0Rd4m72l9QjuwK5YisEhtyFTJkPgtfbeELa9Ck8eAjqy-Fa6KOV-M7WPxSmCV8.jpg"&gt;&lt;/p&gt;&lt;p&gt;</w:t>
      </w:r>
      <w:r>
        <w:rPr>
          <w:sz w:val="32"/>
          <w:szCs w:val="32"/>
        </w:rPr>
        <w:t>然而，即使是这样的巅峰武者，也不乏其孤独。这份孤独，就像是一种力量，它驱使他们不断前行，不断超越自我。就如同张飞这个名将，他以勇猛著称，但也因为过度依赖力气，在后来的岁月里渐渐远离了江湖。他曾经那么强大，如今却只能在荒野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林冲，这位被迫流浪江湖多年的英雄。他虽身处逆境，却依然坚持不懈地修炼，让自己的内功达到极致。在那个关键时刻，当他再次踏上了归途时，那股力量让人难以置信，就连那些曾经嘲笑过他的对手，都不得不承认林冲已经达到了巅峰。</w:t>
      </w:r>
      <w:r>
        <w:rPr>
          <w:sz w:val="32"/>
          <w:szCs w:val="32"/>
        </w:rPr>
        <w:t>&lt;/p&gt;&lt;p&gt;&lt;img src="/static-img/urXHrvGvQEUpbf0ZUL_VXpijxHbQnwbXKuaqnLqvxN3TM9IuUEkgSn2-sBcShmDuA7S2zQ25cikOAM-xokMAbjPSvY_toty4NWQkwjNQim3kt0Rd4m72l9QjuwK5YisEhtyFTJkPgtfbeELa9Ck8eAjqy-Fa6KOV-M7WPxSmCV8.jpg"&gt;&lt;/p&gt;&lt;p&gt;</w:t>
      </w:r>
      <w:r>
        <w:rPr>
          <w:sz w:val="32"/>
          <w:szCs w:val="32"/>
        </w:rPr>
        <w:t>但真正的巅峰武者，并非只是外表上的强大，更重要的是内心世界。那份执着、那份坚韧，是他们成功的基石。而这种精神，对于任何想要追求卓越的人来说，都是一座不可逾越的金山银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默默无闻的人物，他们也许没有鲜明的地标，没有轰动一时的事迹，但是在他们的心中，有着一种平静而坚定的信念——只有自己知道自己最强大的地方，只有自己才能触摸到那份真实的情感和深沉的情感。当你走进这些人的生命，你会发现，那些看似平凡的人，其实正站在自己的巅峰之上，只不过选择用更低调更隐蔽的手段来展示这一点罢了。</w:t>
      </w:r>
      <w:r>
        <w:rPr>
          <w:sz w:val="32"/>
          <w:szCs w:val="32"/>
        </w:rPr>
        <w:t>&lt;/p&gt;&lt;p&gt;&lt;img src="/static-img/BBc8xZ_ZrrKN76WpytFKypijxHbQnwbXKuaqnLqvxN3TM9IuUEkgSn2-sBcShmDuA7S2zQ25cikOAM-xokMAbjPSvY_toty4NWQkwjNQim3kt0Rd4m72l9QjuwK5YisEhtyFTJkPgtfbeELa9Ck8eAjqy-Fa6KOV-M7WPxSmCV8.jpg"&gt;&lt;/p&gt;&lt;p&gt;</w:t>
      </w:r>
      <w:r>
        <w:rPr>
          <w:sz w:val="32"/>
          <w:szCs w:val="32"/>
        </w:rPr>
        <w:t>因此，无论你是谁，无论你的身份如何，你都可以成为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霸道侠影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因为在这条路上，每个人都拥有变革世界、创造未来的一己之力。你只需找到你的道路，用你的方式去书写属于你的辉煌篇章。</w:t>
      </w:r>
      <w:r>
        <w:rPr>
          <w:sz w:val="32"/>
          <w:szCs w:val="32"/>
        </w:rPr>
        <w:t>&lt;/p&gt;&lt;p&gt;&lt;a href = "/doc/904977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霸道侠影巅峰武者的孤独征途</w:t>
      </w:r>
      <w:r>
        <w:rPr>
          <w:sz w:val="32"/>
          <w:szCs w:val="32"/>
        </w:rPr>
        <w:t>.doc" rel="alternate" download="904977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霸道侠影巅峰武者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